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6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2-08-18T13:39:00Z</cp:lastPrinted>
  <dcterms:modified xsi:type="dcterms:W3CDTF">2024-05-19T17:58:00Z</dcterms:modified>
  <cp:revision>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